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3 NĂ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7/03 đến ngày 01/04/2017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575"/>
        <w:gridCol w:w="3600"/>
        <w:gridCol w:w="185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58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h30: Chào cờ : Giới thiệu sách tháng 3; sơ kết tháng 3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dự lễ Kỷ niệm ngày Thể thao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iểm tra 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5 – Bồi dưỡng học sinh giỏi khối 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âm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h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ược phân c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4h00: KTNB: Công tác quản lý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5h30: Họp giao ban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; Hương VP; Mai;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65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6h30 Thi HS giỏi cấp thành phố tại THCS Gia Thụy ( đưa học sinh đi thi đ/c T. Lâm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: GV Văn 9; Toán 9 báo cáo kết quả thi vòng 1 về 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Tuấn Đạt ( 9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 GV Văn; Toá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62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KTNB: Công tác thư v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Mai TV; N. Hoa; Viên; Du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: Nộp sản phẩm Khoa học KT TTNNĐ về phòng đ/c N.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1h00: Nộp SKKN lần 2 về đ/c H.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Viên; T. Lâm; N.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CB,GV,N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5h45: Họp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, GV,N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0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: Nộp đề thi HSG cấp trường vòng 1 về 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00: Kiểm tra sổ sinh hoạt nhó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BDHS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00: kiểm tra hồ sơ, công tác dạy ngh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5h30: KTNB: Công tác y tế - an toàn trườ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H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;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; Dung y tế; L. Thảo; T. Lâ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00: KTNB: Công tác quản lý và sử dụng thiết bị đồ dù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; Viên; Mai Văn; V. Lâ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70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Họp giao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6h30: Kiểm tra sổ ghi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lãnh đạo: Đ/c N. Ho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01/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6h00: HS học tập ngoại khóa tại: Khoang x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09 GVCN + BGH + G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1:00Z</dcterms:created>
  <dc:creator>Admin</dc:creator>
  <dc:description/>
  <cp:keywords/>
  <dc:language>en-US</dc:language>
  <cp:lastModifiedBy>Admin</cp:lastModifiedBy>
  <dcterms:modified xsi:type="dcterms:W3CDTF">2017-03-27T01:41:00Z</dcterms:modified>
  <cp:revision>1</cp:revision>
  <dc:subject/>
  <dc:title>PHÒNG GIÁO DỤC VÀ ĐÀO TẠO</dc:title>
</cp:coreProperties>
</file>